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              </w:t>
      </w:r>
      <w:r>
        <w:rPr/>
        <w:t>ИНФОРМАЦИЯ ОБ ИТОГАХ УСПЕВАЕМОСТИ  УЧАЩИХСЯ МКОУ БОЛДЫРЕВСКАЯ ООШ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ЧЕТВЕРТЬ 2012-2013УЧЕБНОГО ГОДА.</w:t>
      </w:r>
    </w:p>
    <w:tbl>
      <w:tblPr>
        <w:tblW w:w="149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88"/>
        <w:gridCol w:w="688"/>
        <w:gridCol w:w="688"/>
        <w:gridCol w:w="688"/>
        <w:gridCol w:w="730"/>
        <w:gridCol w:w="688"/>
        <w:gridCol w:w="688"/>
        <w:gridCol w:w="688"/>
        <w:gridCol w:w="688"/>
        <w:gridCol w:w="688"/>
        <w:gridCol w:w="730"/>
        <w:gridCol w:w="688"/>
        <w:gridCol w:w="688"/>
        <w:gridCol w:w="761"/>
        <w:gridCol w:w="718"/>
      </w:tblGrid>
      <w:tr>
        <w:trPr>
          <w:trHeight w:val="42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начало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ы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был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Количество учащихся на конец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не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личество учащихся, подлежащих аттес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 них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успевают на «4» и «5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успевают  (указать ФИ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не аттестованы по причине (указат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успеваем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%  кач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Н.И.Просвирина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/>
        <w:t>ИНФОРМАЦИЯ ОБ УЧАЩИХСЯ МКОУ БОЛДЫРЕВСКАЯ  ООШ, РЕГУЛЯРНО ПРОПУСКАЮЩИХ УЧЕБНЫЕ ЗАНЯТ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11"/>
        <w:gridCol w:w="2714"/>
        <w:gridCol w:w="1361"/>
        <w:gridCol w:w="1410"/>
        <w:gridCol w:w="1693"/>
        <w:gridCol w:w="214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ИНФОРМАЦИЯ О ПРОПУСКАХ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ПРИЧИНА ПРОПУСК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ПРИНИМАЕМЫЕ МЕР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ДН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  <w:t>УРОКОВ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/>
              <w:t>Учащиеся, регулярно пропускающие учебные занятия, отсутствуют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 xml:space="preserve">                       </w:t>
      </w:r>
      <w:r>
        <w:rPr/>
        <w:t>Директор школы:                                   Н.И.Просвирина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34:00Z</dcterms:created>
  <dc:creator>user</dc:creator>
  <dc:description/>
  <cp:keywords/>
  <dc:language>en-US</dc:language>
  <cp:lastModifiedBy>МОУ.Болдыревская.ООШ</cp:lastModifiedBy>
  <cp:lastPrinted>2012-11-06T14:58:00Z</cp:lastPrinted>
  <dcterms:modified xsi:type="dcterms:W3CDTF">2012-11-06T11:59:00Z</dcterms:modified>
  <cp:revision>32</cp:revision>
  <dc:subject/>
  <dc:title/>
</cp:coreProperties>
</file>